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 to programming modules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quirements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struction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cription of the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mmunication with BlitzBlank/BlitzBlan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escription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escription of the BlitzBlank structur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escription of the global definitions of a modu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xact description of the main program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xact description of 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vice to support th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migaGuide documentation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an't program everything alone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f modules as easy as possible. But I have to ask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tell me if they start to work on a module. So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not two people work on a similar modu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y also get the number of the locale string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n't want anybody to publish a module on their own bu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I will then implement the necessar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catalog and the documentation in the BlitzBlank.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with the next BlitzBlank version or a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litzBlank being no shareware the modules can't be share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nly be card- or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odule author writes in his info requester (eg. address, etc.)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/her but should be similar to my 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like to have the following modules (at least ;-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ying something (Toas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with 3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thing else that's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B�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x/3.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OS: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turn off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graphic card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ot rely on a special screen mode and depth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y with the describe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double buffering do it on ONE screen but with severa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try to open your own screen but get one from BB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blitzblank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module uses graphic or similar data it should rea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 (using Read() or the iff.library), so that the modu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 small as possible (e.g. during configuration this data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easy to write modules for BlitzBlank because BlitzBlan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for the modules. Because of this the programmer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/BlitzBlankPrefs administers the GUI, the config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s have to start with "BB." and mustn't have another ".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Datafiles for the modules (if they require any)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"BB.Modulenam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modules are essentially ordinary CLI programs which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itzBlank or BlitzBlankPrefs. If they are running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ith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has to have at least 2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program (determines the programs behaviour with the 1.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() routine (the essential blank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re communicating with BlitzBlank and BlitzBlankPref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zblank.library. The instructions in the library a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L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get up to 3 command line parameters at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key word (BLANK|CONFIG|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the module's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of BlitzBlank's screen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ord determines what the module has to do.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rcmp (argv[1],"BLANK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Long (argv[3],(long *) &amp;screen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creeninfo-&gt;bb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L_ModuleDon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mp (argv[1],"CONFIG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first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checked for BLANK|CONFIG|INFO and proc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3 will be changed to a numeral with the OS routine StrTo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pointer to a BB_Screeninfo structure. Then BBL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message,argv[2]) is called. Afterwards the blank()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essentail module routines. If a screen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all it has to be checked if screeninfo-&gt;bbscreen isn'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ld happen if low on memory). Just before the main routine in the 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TRL-C has to be checked and then BBL_ModuleRunning()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lanking BBL_ModuleDone() must be call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3 can be changed to a numeral with the OS routine StrTo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pointer to a BB_Screen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SendMessage (&amp;message,argv[2]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sets BBF_Screenmode, doesn't set BBF_Colors and sets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fo then only those modes will be displayed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of BBPrefs which have at least the requeste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first GUI object is set to NULL. Then BBL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message,argv[2]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struction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user interface a a BB module is described with GUI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af the GUI and the saving and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one by BlitzBlank and BlitzBlankPrefs. The modu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ink about this. GUI objects do describe the structure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present the memory for the parameters (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UI objects are checkmark, stringgadget, filegadget, sl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, VGroup and P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bjects are compiled in VGroups and maybe in PGroups. A V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a GUI object of the BB_VGroup type and end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VGroup_End. VGroups can be compiled in PGroups. A module GU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VGroup. VGroups and PGroups may NOT(!) be placed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bjects (BB_Object) are a single-chained list and ar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ight now all GUI objects are of the same size, one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ray of the type BB_Object and chain the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(field &lt;next&gt; points to the next object or to NUL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elds of the objects (eg. &lt;set&gt;, &lt;contents&gt;...)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the module with default values prior to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sent back (BLANK) the module can read the re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GUI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Group is a vertical group of Gadgets. The Gadgets ar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n the GUI. If a module GUI has several VGroup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Groups will be displayed besid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Group contains several VGroups. They can be switched with a cy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adget (depends on how MUI i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 could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VGroup-&gt;BB_Slider-&gt;BB_Slider-&gt;BB_VGroup_End-&gt;BB_VGroup-&gt;BB_Check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heck-&gt;BB_VGroup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 would have 2 columns. There would be 2 sliders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checkmarks in the right. You can find more exampl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scription of the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h or insert an underscore "_" to the l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objects. The following letter will then be the on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via keyboard. The letters A, C, I, P, S, T can not be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eded for the lower row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description of the possible GUI objects. Names in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s or fields within BB_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&lt;BB_PGroup&gt; and ends via &lt;BB_PGroup_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number is in &lt;set&gt;, &lt;label&gt; points to th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rray with the pages's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&lt;BB_VGroup&gt; and ends via &lt;BB_VGroup_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label&gt; does not equal NULL it has to point to a string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roup has a headline and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Chec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 describes the status and &lt;label&gt; points to the 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&gt; is the maximum number of characters allowed for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points to a associated string buffer that has to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&lt;label&gt; points to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&gt; is the maximum number of characters allowed for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points to a associated string buffer that has to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&lt;label&gt; points to the label text. Beside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pbutton for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, as BB_File, but it only allows selection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Fo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&gt; is the maximum number of characters allowed for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points to a associated string buffer that has to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&lt;label&gt; points to the label text. Beside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pbutton for the font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Sli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&gt; and &lt;max&gt; describe the slider's boundaries, &lt;set&gt;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&lt;label&gt; points to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Cyc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 describes the selected option, &lt;contents&gt; points to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array containing the options, &lt;label&gt; points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Dumm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is the sole used object if the module doesn't o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hrough GUI on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unication with BlitzBlank/BlitzBlan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ule is started it gets a pointer to the BlitzBlank 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Here the module can set diffs for the screen parame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 module could set &lt;width&gt; to 100. This way it would ge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ixels wider than the screen the user selected. The module ca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pos&gt;, &lt;ypos&gt;, &lt;width&gt; and &lt;height&gt; values in the 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se values are added to the value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module won't have to write anything in this structu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t wants to have a screen from BlitzBlank but want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n its own (BBF_Color would then be unset). In this ca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the depth to screeninfo-&gt;depth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SendMessage(). The module can set a minimum depth and/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&lt;mindepth&gt; and/or &lt;maxdepth&gt;, if it wants to.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Prefs's screenmode-requester will use these boundarie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hen sends a Message via BBL_SendMessage() to BlitzBlank/BB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set the flags in &lt;flags&gt;, the infotext in &lt;infotext&gt; 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!=INFO) the pointer to the very first GUI object in &lt;fir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bjects have to be set with the default parameter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fields &lt;modpri&gt; and &lt;path&gt; are set. &lt;modpri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odule taskpriority (will later be used in blank()) and &lt;pa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modules can be found. If a module wants to load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nd the data there too (Name convention for extra mo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.Modulename.*"). Also the Screeninfo structure will be set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 for the module (only if it requested on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SendMessage(). The GUI objects are then set with the valu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then happen entierly in blank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hould then make all its precalculations, load neccess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, etc. Then it puts its own screen with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info-&gt;bbscreen) to front, checks if a CTRL-C arrived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BBL_ModuleRunni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in routine of the module can be started. N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read from the GUI objects. The module must be able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TRL-C break signal. In this case the module frees all us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screen if it wasn't its own) and calls BBL_ModuleDone(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as ended. If the module didn't get a screen from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requested one (screeninfo-&gt;bbscreen==NULL) or it could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ables due to insufficent memory the module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ModuleDone() at once and shut dow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scription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F_Screenmode    : The module supports screen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Colors        : The module supports dep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Sample        :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Watch       : The module doesn't use any(!)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Screen      : The module doesn't want a screen from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FirstScreen   : The module wants the data of the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CloneScreen   : The module wants a copy of the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AmigaOnly     : The module is not compatible with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MouseBlank  : The module doesn't want the mouse to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KeyPass     : The module doesn't use a screen and doesn't u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BigWindow     : The blankwindow fills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Interleaved   : BlitzBlank TRIES to give you a screen with an Interleav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wants its own screen (like BB.Pyro) it will set the BBF_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F_Color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directly manipulates the frontmost screen (like BB.Fad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BBF_FirstScreen flag. You should be VERY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manipulates an exact copy of the frontmost screen (like BB.M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BBF_CloneScree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BF_NoMouseBlank isn't set BlitzBlank opens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creen, puts a blank mouse pointer in it (SetPointer(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wants to open and administer its scree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F_NoScreen) it should use the BBL_BlankMouse() and BBL_UnBlank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blank the mouse on it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its screen it should use BBL_CloseScreenSaf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be opened with the "SA_Behind,TRUE" tag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orward just before BBL_ModuleRunning() with ScreenToFro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s should set the borders of its screen to bl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ntrolTags(screen-&gt;ViewPort.ColorMap,VTAG_BORDERBLANK_SET,-1,TAG_DONE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UST write it's self-opened screen into screeninfo-&gt;bb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work with a copy of the frontmost screen (BBF_CloneScree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creen with a higher depth than the original screen if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fo-&gt;depth to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cription of the BlitzBlank structur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BLITZBLAN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TZBLANK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por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ask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VER: BlitzBlank.h 2.50 (01.03.95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uff for blitzblank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TZBLANKLIB_V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BitMap   *BBL_AllocBitMap        (ULONG width,ULONG height,ULONG depth,ULONG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BitMap   *BBL_AllocDBufBitMap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RastPort *BBL_AllocRastPort      (ULONG width,ULONG height,ULONG depth,ULONG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BlankDone    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Window   *BBL_BlankMouse         (struct Screen *screen,UBYT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CloseScreenSafe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CopyOriginalColors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CopyOriginalScreen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EndDBuf            (ULONG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FadeDown           (struct Screen *screen,UBYTE final,UBYTE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FreeBitMap         (struct BitMap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FreeRastPort       (struct RastPort *rast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           BBL_GetDarkestPen  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*            BBL_GetString          (UWORD num,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LONG            BBL_InitDBuf           (struct Screen *screen,struct BitMap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ModuleRunning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ScreenAvailable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SendMessage        (struct BB_Message *bbmessage,char *por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ShowBitMap         (struct Screen *screen,struct BitMap *bitmap,ULONG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UnBlankMouse       (struct Window *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different kinds of GUI-objects for a module's config-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PGroup     1 /* Indicates the start of a new page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PGroup_End 2 /* Indicates the end of the page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VGroup     3 /* Indicates the start of a new vertical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VGroup_End 4 /* Indicates the end of the vertical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Check      5 /* Checkmark, uses set field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String     6 /* Textgadget, uses max/contents fields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File       7 /* Stringgadget with attached file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Slider     8 /* Slidergadget, uses min/max/set fields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Cycle      9 /* Cyclegadget, uses set/contents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Dummy     10 /* Dummy, if you want no gadgets at 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Font      11 /* Stringgadget with attached font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Dir       12 /* Stringgadget with attached filerequester, Di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lags used in BB_Message's flag-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Screenmode   (1L &lt;&lt;  0)  /* Allows screenmode-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Colors       (1L &lt;&lt;  1)  /* Allows screendepth-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Sample       (1L &lt;&lt;  2)  /* Not supported y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Watch      (1L &lt;&lt;  3)  /* Eats no CPU-time, so needs no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Screen     (1L &lt;&lt;  4)  /* Wants no screen from BlitzBla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FirstScreen  (1L &lt;&lt;  5)  /* Wants pointer to screen in front, be CAREFUL with thi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CloneScreen  (1L &lt;&lt;  6)  /* Wants a clone from the Front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AmigaOnly    (1L &lt;&lt;  7)  /* Not supported y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MouseBlank (1L &lt;&lt;  8)  /* No mouseblanking from BlitzBlank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KeyPass    (1L &lt;&lt;  9)  /* No keypassing necessary (no mouseblanking, no own activ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BigWindow    (1L &lt;&lt; 10)  /* The blankwindow fills the whol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Interleaved  (1L &lt;&lt; 11)  /* BlitzBlank TRIES to give you a screen with an Interleaved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structure, that holds config-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B_Object* next;     /* Pointer to next object or NULL if last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 type;     /* What kind of GUI-object this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min;      /* Minimum value for BB_Sli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max;      /* Maximum value for BB_Slider, max length of BB_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set;      /* Value of BB_Slider, state of BB_Checkmark, BB_Cy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contents; /* Pointer to buffer for BB_String, pointer to stringarray for BB_Cy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label;    /* Label for ALL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message to send to BlitzBlank/BlitzBlankPref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   msg;        /* Normal Exec-Message-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flags;      /* Flags for this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infotext;   /* Pointer to infotext for this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B_Object *first;      /* Pointer to first BB_Object or NULL for Info-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 modpri;     /* not of use, if you use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path;       /* Path to directory for module-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sk      *blitzblank; /* not of use, if you use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BlitzBlank-Screeninfo-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pos;       /* should b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ypos;       /* should b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width;      /* User-selected screen-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height;     /* User-selected screen-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depth;      /* User-selected screen-dep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mode;       /* User-selected screen-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  *bbscreen;   /* modul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  *bbwindow;   /* blank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mindepth;   /* desired minimum depth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maxdepth;   /* desired maximum depth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lag-definition for BBL_AllocBitMap()/BBL_AllocRastPort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you don't have the V39-includes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BMB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B_CLE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B_DISPLAY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B_INTERLEAV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F_CLEAR (1l&lt;&lt;BMB_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F_DISPLAYABLE (1l&lt;&lt;BMB_DISPLAY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F_INTERLEAVED (1l&lt;&lt;BMB_INTERLE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scription of the global definitions of a modu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clusion of the BlitzBlank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agmas/blitzblank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BlitzBlan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BlitzBlankBa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BlitzBlank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ersion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st char version[]="$VER: BB.Melt 2.50 (26.12.94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texts (in english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[]={"\33c\33uMelt\33n\n\nModule for BlitzBlank\n\nCopyright1994\nby\nThomas B�rk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_Spee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_ize: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GUI objects with the defaul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Object object[]={ {&amp;object[1],BB_VGroup    ,0,  0,  0,NULL,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amp;object[2],BB_Slider    ,1,150,100,NULL,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amp;object[3],BB_Slider    ,1,100, 30,NULL,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NULL      ,BB_VGroup_End,0,  0,  0,NULL,NULL}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BB_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Messag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pointer to BB_Screen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Screeninfo *screen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xact definition of the main program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hould look like this (example in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 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the blitzblank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(BlitzBlankBase=OpenLibrary ("blitzblank.library",BLITZBLANKLIB_V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flags=BBF_Clon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first=&amp;object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LANK/CONFIG/INFO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mp (argv[1],"BLANK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screen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ong (argv[3],(long *) &amp;screen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message and GUI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creen open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creeninfo-&gt;bb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lan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op blank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BlankDon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locale texts (200=number you get from the BB-Author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infotext=BBL_GetString (200,text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1;i&lt;=5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[i].label=BBL_GetString (200+i,text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 (argv[1],"CONFIG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first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 (BlitzBlank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act description of 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lank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all preparetions (allocate memory etc.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you've opened the screen yourself, put it in screeninfo-&gt;bb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CheckSignal (SIGBREAKF_CTRL_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the screen to fro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ToFront (screeninfo-&gt;bb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L_ModuleRunning (); /* your screen must be already in front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program with break possibility via SIGBREAKF_CTRL_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selected parameters from the GUI object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ean 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dvice for supporting th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/BlitzBlankPrefs use ONE catalog "blitzblank.catalog". With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lized strings for BlitzBlank, BlitzBlankPrefs and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ings correspond to which program is determined by the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module programmers should incorporate the english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ule and submit a corresponding german text to the author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texts in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these numbers are used for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-199: BlitzBlank/BlitzBlan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209: BB.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-219: BB.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229: BB.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-239: BB.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-249: BB.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259: BB.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269: BB.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-279: BB.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-289: BB.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-299: BB.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309: BB.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319: BB.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-329: BB.Amiga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-339: BB.Pattern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-349: BB.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-359: BB.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379: BB.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-399: BB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-409: BB.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419: BB.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-429: BB.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-439: BB.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449: BB.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459: BB.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-469: BB.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-479: BB.Wo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-499: BB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509: BB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-519: BB.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-539: BB.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-549: BB.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-559: BB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-589: BB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-599: BB.Flying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-629: BB.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639: BB.TicTa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-649: BB.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-659: BB.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-669: BB.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-699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-709: BB.G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-729: BB.AS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migaGuide documentation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modules will be incorporated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ocument BlitzBlank.Guide and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Prefs if the HELP-key is pressed inside the modules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ocumentation with copyright and address of the auth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the BlitzBlank author in english and german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build into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BlitzBlank is started from a shell all CON output of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is shell (very good for debugging). If BlitzBl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the WB and the module attempts CON output Enforcer h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This is normal because the modules don't get an output chan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arted from WB. CON output may only be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exx DEBUG instruction makes it possible to start a module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stopped through the ARexx UNBLANK instruction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urtunity to test the module without watching what the mouse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st way to understand how to program a module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convention for additional data is: "BB.Modulename.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only the neccessary functions are in the blitzblank.library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ery useful ones (eg for double-buffer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should use the randomizer one shouldn't for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(for instance with the current time, look at BB.Lin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ly, you will draw into &amp;screeninfo-&gt;bbscreen-&gt;RastPor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fast. But with this, you get no clipping. To have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lag BBF_BigWindow and draw into screeninfo-&gt;bbwindow-&gt;R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